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the DG-5                             12-20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we have found with the DG-5 to d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RCA type jacks.  The majority of the DG-5'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ere for repair have had dirty center pins on the j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ppears to be excessive rosin from soldering running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  The standard repair has been to clean the center pin with sol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problem is a cold solder connection at the RCA j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check the interconnection cables for continuit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bout 90% of the DG-5 repair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